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Комитета по образованию С-Петер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им шашкам среди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очки 2001г.р. и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апреля 2011 год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4"/>
        <w:gridCol w:w="773"/>
        <w:gridCol w:w="710"/>
        <w:gridCol w:w="696"/>
        <w:gridCol w:w="629"/>
        <w:gridCol w:w="629"/>
        <w:gridCol w:w="3469"/>
      </w:tblGrid>
      <w:tr>
        <w:trPr>
          <w:trHeight w:val="302" w:hRule="atLeast"/>
        </w:trPr>
        <w:tc>
          <w:tcPr>
            <w:tcW w:w="266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</w:t>
            </w:r>
          </w:p>
        </w:tc>
        <w:tc>
          <w:tcPr>
            <w:tcW w:w="69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ки</w:t>
            </w:r>
          </w:p>
        </w:tc>
        <w:tc>
          <w:tcPr>
            <w:tcW w:w="62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 </w:t>
            </w:r>
          </w:p>
        </w:tc>
        <w:tc>
          <w:tcPr>
            <w:tcW w:w="62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B</w:t>
            </w:r>
          </w:p>
        </w:tc>
        <w:tc>
          <w:tcPr>
            <w:tcW w:w="346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    2     3     4     5     6      7</w:t>
            </w:r>
          </w:p>
        </w:tc>
      </w:tr>
      <w:tr>
        <w:trPr>
          <w:trHeight w:val="302" w:hRule="atLeast"/>
        </w:trPr>
        <w:tc>
          <w:tcPr>
            <w:tcW w:w="26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Павлишина Екатери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/2  16/2   5/2   4/2   6/2   3/2     2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Кудинова Ксения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/2 12/2   4/0   8/2  13/2   6/2    1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3 Максимова Ник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   5/0  22/2 11/2   4/2   1/0    9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4 Канафьева Анастасия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/2  21/2    2/2   1/0   3/0 22/2  13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 Стрельцова Свет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   3/2    1/0   7/1  15/1 10/2  11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6 Березина Евгения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  19/2  11/1 17/2   1/0   2/0  16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7 Гомзина Валерия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9/0  10/2  13/2   5/1  11/1  9/0  17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8 Морева Ксения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/0   9/2    18/2   2/0  23/2 13/1 12/1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 Кузьмина Ирин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/0   8/0    24/2  25/2 14/2   7/2   3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Ильяшова Лен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/0    7/0   21/2  16/2 17/2   5/0  15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Владимирцева Вер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  22/2    6/1    3/0   7/1  15/2   5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Кравченко Марианн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/2    2/0  25/2  13/0  22/1  20/2  8/1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ндреева Ксения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/2   18/2   7/0  12/2    2/0    8/1  4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Иванова Вероник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   15/1 19/2   18/1   9/0  23/1 22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Бормотова Ирин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/0    14/1 20/2   23/2    5/1 11/0 10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Ефремова Юлия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/2    1/0  17/0   10/0  25/2  19/2  6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Рюмина Арин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3/0  24/2  16/2     6/0 10/0    18/2 7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Копосова Саша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 13/0    8/0    14/1 20/1  17/0 25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Фагбемиро Лол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/2    6/0  14/0   22/0  24/2  16/0 26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Антонова Дарья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/0  23/1 15/0    26/2  18/1  12/0 24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ячина Арина  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0  4/0  10/0   24/0   26/2  25/2 23/2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 Васянина Олеся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 11/0   3/0   19/2   12/1   4/0  14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каренкова Поли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/0  20/1  26/2  15/0    8/0   14/1 21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Правдина Екатерина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0 17/0   9/0  21/2   19/0   26/2 20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цканюк Женя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0 26/2 12/0   9/0   16/0   21/0  18/0 </w:t>
            </w:r>
          </w:p>
        </w:tc>
      </w:tr>
      <w:tr>
        <w:trPr>
          <w:trHeight w:val="346" w:hRule="atLeast"/>
        </w:trPr>
        <w:tc>
          <w:tcPr>
            <w:tcW w:w="266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Плюс   </w:t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46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0 25/0  23/0  20/0 21/0  24/0  19/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=3,4  Норма 2 разряда – 10 очков, 3 разряда -  8 очков, 4 разряда – 6 оч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9:00Z</dcterms:created>
  <dc:creator>Yuri</dc:creator>
  <dc:description/>
  <dc:language>en-US</dc:language>
  <cp:lastModifiedBy>real</cp:lastModifiedBy>
  <dcterms:modified xsi:type="dcterms:W3CDTF">2011-04-11T18:11:00Z</dcterms:modified>
  <cp:revision>33</cp:revision>
  <dc:subject/>
  <dc:title>Зрелый, уверенный в себе мужчина</dc:title>
</cp:coreProperties>
</file>