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е первенство Комитета по образованию С-Петербур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им шашкам среди 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ьчики 2001г.р. и мол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 апреля 2011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684905" cy="778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778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66"/>
                              <w:gridCol w:w="773"/>
                              <w:gridCol w:w="711"/>
                              <w:gridCol w:w="696"/>
                              <w:gridCol w:w="628"/>
                              <w:gridCol w:w="62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bottom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bottom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bottom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k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Моисеев Эдуард    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 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Евлоев Руслан      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 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 Козловский Максим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 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Мосин Александр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 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Тункевич Федор  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 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Золин Антон        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 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7 Бурнин Святослав    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 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8 Казанкин Юрий          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 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9 Савицкий Александр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0 Лихачев Михаил      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 Фомичев Федор      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 Ашайкин Захар      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 Суворов Игорь      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4 Безручко Петр        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 Коренев Виталий            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 Канторов Всеволод      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 Малиновский Александр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 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 Бедняков Вадим            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9 Носов Иван            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0 Морев Иван            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 Казачков Алексей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 Слободов Ефим    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3 Осипов Никита          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4 Гриценко Сергей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 Трубица Петр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6 Грин Эрик                  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 Турашоев Азим      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28 Аверкиев Максим      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 Ярмолинский Арсений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 Голубев Денис    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 Власов Александр  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 Семихин Юрий  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3 Михайловский Александр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 Перевалов Арсений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5 Кафанов Олег        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6 Орлов Влад                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37 Кафанов Иван        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 Молчанов Влад    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9 Степанов Даниил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0 Фагбемиро Тимофей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Павлов Егор        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 Захаренков Влад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3 Шуваев Федор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4 Мальцев Кирилл    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5 Горшков Илья          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46 Катаев Ярослав           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7 Лысенко Дмитрий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 Михайлов Владимир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 Канторов Арсений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 Смук Георгий    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 Павлов Захар          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 Плюс                      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5pt;height:613.1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66"/>
                        <w:gridCol w:w="773"/>
                        <w:gridCol w:w="711"/>
                        <w:gridCol w:w="696"/>
                        <w:gridCol w:w="628"/>
                        <w:gridCol w:w="62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366" w:type="dxa"/>
                            <w:tcBorders>
                              <w:bottom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астник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ряд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bottom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bottom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k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B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 Моисеев Эдуард    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 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 Евлоев Руслан      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 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 Козловский Максим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 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 Мосин Александр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 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 Тункевич Федор  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 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 Золин Антон        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 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7 Бурнин Святослав    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 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8 Казанкин Юрий          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 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9 Савицкий Александр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0 Лихачев Михаил      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 Фомичев Федор      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 Ашайкин Захар      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 Суворов Игорь      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4 Безручко Петр        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 Коренев Виталий            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 Канторов Всеволод      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 Малиновский Александр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  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 Бедняков Вадим            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9 Носов Иван            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0 Морев Иван            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 Казачков Алексей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 Слободов Ефим    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3 Осипов Никита          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4 Гриценко Сергей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 Трубица Петр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6 Грин Эрик                  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 Турашоев Азим      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28 Аверкиев Максим      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9 Ярмолинский Арсений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 Голубев Денис    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 Власов Александр  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2 Семихин Юрий  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3 Михайловский Александр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4 Перевалов Арсений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5 Кафанов Олег        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6 Орлов Влад                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37 Кафанов Иван        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 Молчанов Влад    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9 Степанов Даниил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0 Фагбемиро Тимофей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1 Павлов Егор        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 Захаренков Влад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3 Шуваев Федор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4 Мальцев Кирилл    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5 Горшков Илья          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46 Катаев Ярослав           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 Лысенко Дмитрий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8 Михайлов Владимир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9 Канторов Арсений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0 Смук Георгий    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1 Павлов Захар          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3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 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 Плюс                      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2"/>
      </w:tblGrid>
      <w:tr>
        <w:trPr>
          <w:trHeight w:val="302" w:hRule="atLeast"/>
        </w:trPr>
        <w:tc>
          <w:tcPr>
            <w:tcW w:w="282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   2    3    4    5    6    7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/2    7/2    5/2    6/1    4/1    29/2    3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/2  25/2  10/2   38/2   3/0      6/2    8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8/2  30/2  15/2   12/2    2/2     4/1    1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/2    9/1  26/2   16/2    1/1     3/1   21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/2   44/2    1/0   18/2    7/1   22/2   11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2  24/2  18/2     1/1    8/1     2/0   29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2    1/0  27/2   31/2    5/1   21/1   16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/0   28/2  20/2   15/2    6/1   10/2     2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2    4/1  14/1   23/0  31/2   19/2   13/1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2  34/2   2/0    14/1  41/2     8/0   27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  14/1  35/2   25/2  39/2   12/2     5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/2  20/2  22/2     3/0  17/1   11/0   26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2  15/0  16/0   33/2  18/2   24/2     9/1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/2  11/1    9/1   10/1  22/0   40/2   23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/2  13/2    3/0     8/0  44/2   23/1   22/2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/0   40/2   13/2    4/0  28/2   17/2     7/0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/0   42/2    25/1  30/2  12/1  16/0   32/2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/2  32/2      6/0    5/0  13/0   43/2  33/2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6/0   35/2    39/0  45/2   20/2    9/0  31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/2  12/0      8/0  32/2   19/0  46/2  34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  49/2    44/2  22/1   38/2   7/1     4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/2  31/2    12/0  21/1   14/2   5/0    15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  45/1    29/2    9/2   24/1  15/1   14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2    6/0    37/2  39/1   23/1  13/0   35/1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2    2/0    17/1  11/0   40/0  42/2   41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/1   36/2     4/0  27/0   47/2  41/2   12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   52/2     7/0  26/2   29/1  38/2   10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/0     8/0   51/2  49/2   16/0  30/1   40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/2   51/2   23/0  37/2   27/1    1/0     6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/2     3/0   41/1  17/0   36/1   28/1   44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/2    22/0   32/2   7/0     9/0    36/2  19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/2    18/0   31/0 20/0   49/2    44/2  17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/1    50/0   47/1 13/0   37/2    39/2  18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    10/0   40/1 48/2   50/2    49/1  20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    19/0   11/0 52/2   42/1    50/2  24/1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/1    26/0   45/1 47/1   30/1    31/0   46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/0    48/2   24/0 29/0   33/0    45/2   39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1    47/2   50/2   2/0   21/0    27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/0     46/2   19/2  24/1  11/0    33/0   37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/0    16/0   34/1  43/2  25/2    14/0   28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    43/2   30/1  50/2  10/0    26/0   25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/0     17/0   46/2   44/0  35/1   25/0   50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/0     41/0   48/1   40/0  51/2   18/0   49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7/2     5/0   21/0   42/2  15/0   32/0   30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    23/1   36/1   19/0  46/0   37/0   51/2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    39/0   42/0   51/2  45/2   20/0   36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/1    38/0    33/1   36/1  26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    37/0    43/1   34/0  52/2  51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    21/0    52/2   28/0  32/0  34/1   43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/1    33/2     38/0  41/0   34/0  35/0  42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    29/0     28/0  46/0   43/0  48/2 45/0 </w:t>
            </w:r>
          </w:p>
        </w:tc>
      </w:tr>
      <w:tr>
        <w:trPr>
          <w:trHeight w:val="230" w:hRule="atLeast"/>
        </w:trPr>
        <w:tc>
          <w:tcPr>
            <w:tcW w:w="28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    27/0     49/0   35/0  48/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39:00Z</dcterms:created>
  <dc:creator>Yuri</dc:creator>
  <dc:description/>
  <dc:language>en-US</dc:language>
  <cp:lastModifiedBy>real</cp:lastModifiedBy>
  <dcterms:modified xsi:type="dcterms:W3CDTF">2011-04-11T18:24:00Z</dcterms:modified>
  <cp:revision>26</cp:revision>
  <dc:subject/>
  <dc:title>Зрелый, уверенный в себе мужчина</dc:title>
</cp:coreProperties>
</file>